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江釣子地区交流センター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48"/>
          <w:szCs w:val="48"/>
          <w:u w:val="single"/>
        </w:rPr>
        <w:t>使　用　状　況　報　告　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年　　　月　　　日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6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江釣子地区交流センター長　　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4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使用団体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4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責任者氏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441"/>
        <w:rPr/>
      </w:pPr>
      <w:r>
        <w:rPr>
          <w:rFonts w:ascii="HG丸ｺﾞｼｯｸM-PRO" w:hAnsi="HG丸ｺﾞｼｯｸM-PRO" w:eastAsia="HG丸ｺﾞｼｯｸM-PRO"/>
          <w:sz w:val="24"/>
        </w:rPr>
        <w:t>連　絡　先</w:t>
      </w:r>
    </w:p>
    <w:p>
      <w:pPr>
        <w:pStyle w:val="Normal"/>
        <w:ind w:firstLine="265"/>
        <w:rPr/>
      </w:pPr>
      <w:r>
        <w:rPr/>
        <w:t>下記のとおり、使用したので報告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673"/>
      </w:tblGrid>
      <w:tr>
        <w:trPr>
          <w:trHeight w:val="77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用目的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用施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○で囲む）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大ホール　・　配膳室　・　ロビ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２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資料室　・　講義室　・　大会議室　・　視聴覚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３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会議室　・　調理実習室　・　和室　・　団体事務室</w:t>
            </w:r>
          </w:p>
        </w:tc>
      </w:tr>
      <w:tr>
        <w:trPr>
          <w:trHeight w:val="15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用日時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月　　　　　　日　　（　　　曜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時　　　分　　　～　　　　時　　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集会人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大人　　　　　　小人　　　　　　　計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firstLine="26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　　　　人　男　　　　人　　男　　　　人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合計</w:t>
            </w:r>
          </w:p>
          <w:p>
            <w:pPr>
              <w:pStyle w:val="Normal"/>
              <w:ind w:firstLine="26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女　　　　人　女　　　　人　　女　　　　人　　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.25pt;margin-top:1.3pt;width:440.95pt;height:26.95pt;mso-wrap-style:none;v-text-anchor:middle" type="_x0000_t136">
            <v:path textpathok="t"/>
            <v:textpath on="t" fitshape="t" string="※ 使用後は必ずこの報告書を管理人に提出願います。" style="font-family:&quot;HGS創英角ﾎﾟｯﾌﾟ体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tbl>
      <w:tblPr>
        <w:tblW w:w="5713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263"/>
      </w:tblGrid>
      <w:tr>
        <w:trPr>
          <w:trHeight w:val="5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宿日直者氏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16:00Z</dcterms:created>
  <dc:creator>江釣子地区交流センター</dc:creator>
  <dc:description/>
  <cp:keywords/>
  <dc:language>en-US</dc:language>
  <cp:lastModifiedBy>Promoter1</cp:lastModifiedBy>
  <cp:lastPrinted>2010-03-25T15:04:00Z</cp:lastPrinted>
  <dcterms:modified xsi:type="dcterms:W3CDTF">2021-11-19T01:58:00Z</dcterms:modified>
  <cp:revision>15</cp:revision>
  <dc:subject/>
  <dc:title>江釣子地区交流センター</dc:title>
</cp:coreProperties>
</file>